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4962" w:leader="none"/>
          <w:tab w:val="left" w:pos="5670" w:leader="none"/>
        </w:tabs>
        <w:ind w:right="4229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5095</wp:posOffset>
            </wp:positionH>
            <wp:positionV relativeFrom="paragraph">
              <wp:posOffset>-257175</wp:posOffset>
            </wp:positionV>
            <wp:extent cx="286956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2"/>
        </w:rPr>
        <w:t>Fiche « organisation</w:t>
      </w:r>
    </w:p>
    <w:p>
      <w:pPr>
        <w:pStyle w:val="Normal"/>
        <w:tabs>
          <w:tab w:val="clear" w:pos="708"/>
          <w:tab w:val="left" w:pos="1400" w:leader="none"/>
          <w:tab w:val="left" w:pos="4962" w:leader="none"/>
          <w:tab w:val="left" w:pos="5670" w:leader="none"/>
        </w:tabs>
        <w:ind w:right="422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52"/>
        </w:rPr>
        <w:t>de manifestation »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03" w:right="-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ie Associativ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47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6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ésignation de la manifestation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organisatr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a personne chargée du sui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fix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portab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 de la manifestation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ersonnes attendu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____/____/____  à  :____ h ____</w:t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monta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____/____/____  à  :____ h ____</w:t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heures de la manifes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ouverture au public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____/____/____  à  :____ h ____</w:t>
            </w:r>
          </w:p>
        </w:tc>
      </w:tr>
      <w:tr>
        <w:trPr>
          <w:trHeight w:val="18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rotocole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 de l’inaugu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e de récompen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e de l’amitié à l’issue 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-446405</wp:posOffset>
                </wp:positionV>
                <wp:extent cx="6892290" cy="475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475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Attention 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Toute réservation doit être sollicitée au minimum 1 mois avant l’opération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Le matériel mis à disposition sera sous l’entière responsabilité de l’association,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et toute dégradation / détérioration sera à la charge du demandeur,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qui devra rendre le matériel en état (et nettoyé si besoin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 xml:space="preserve">Ce document est à renvoyer à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FF0000"/>
                                  <w:sz w:val="32"/>
                                  <w:u w:val="single"/>
                                </w:rPr>
                                <w:t>associations@ville-hazebrouck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Les quantités sollicitées ne seront pas forcément celles mises à disposition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Une confirmation des matériels prêtés vous sera communiquée 15 jours avant  votre manifestation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(en fonction des autres opérations sur la commune et de nos stocks disponibles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Si vous constatez des matériels cassés / détérioré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</w:rPr>
                              <w:t>(dont nos services n’auraient pu avoir connaissance avant la livraison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merci de le préciser sur ce document lors du ret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pt;height:374.2pt;mso-wrap-distance-left:9.05pt;mso-wrap-distance-right:9.05pt;mso-wrap-distance-top:0pt;mso-wrap-distance-bottom:0pt;margin-top:-35.1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120" w:after="120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Attention :</w:t>
                      </w:r>
                    </w:p>
                    <w:p>
                      <w:pPr>
                        <w:pStyle w:val="Normal"/>
                        <w:shd w:fill="D9D9D9" w:val="clear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Toute réservation doit être sollicitée au minimum 1 mois avant l’opération.</w:t>
                      </w:r>
                    </w:p>
                    <w:p>
                      <w:pPr>
                        <w:pStyle w:val="Normal"/>
                        <w:shd w:fill="D9D9D9" w:val="clear"/>
                        <w:spacing w:before="120" w:after="120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Le matériel mis à disposition sera sous l’entière responsabilité de l’association,</w:t>
                      </w:r>
                    </w:p>
                    <w:p>
                      <w:pPr>
                        <w:pStyle w:val="Normal"/>
                        <w:shd w:fill="D9D9D9" w:val="clear"/>
                        <w:spacing w:before="120" w:after="120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et toute dégradation / détérioration sera à la charge du demandeur,</w:t>
                      </w:r>
                    </w:p>
                    <w:p>
                      <w:pPr>
                        <w:pStyle w:val="Normal"/>
                        <w:shd w:fill="D9D9D9" w:val="clear"/>
                        <w:spacing w:before="120" w:after="120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qui devra rendre le matériel en état (et nettoyé si besoin)</w:t>
                      </w:r>
                    </w:p>
                    <w:p>
                      <w:pPr>
                        <w:pStyle w:val="Normal"/>
                        <w:shd w:fill="D9D9D9" w:val="clear"/>
                        <w:spacing w:before="120" w:after="120"/>
                        <w:jc w:val="center"/>
                        <w:rPr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before="120" w:after="120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 xml:space="preserve">Ce document est à renvoyer à :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FF0000"/>
                            <w:sz w:val="32"/>
                            <w:u w:val="single"/>
                          </w:rPr>
                          <w:t>associations@ville-hazebrouck.fr</w:t>
                        </w:r>
                      </w:hyperlink>
                    </w:p>
                    <w:p>
                      <w:pPr>
                        <w:pStyle w:val="Normal"/>
                        <w:shd w:fill="D9D9D9" w:val="clear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Les quantités sollicitées ne seront pas forcément celles mises à disposition.</w:t>
                      </w:r>
                    </w:p>
                    <w:p>
                      <w:pPr>
                        <w:pStyle w:val="Normal"/>
                        <w:shd w:fill="D9D9D9" w:val="clear"/>
                        <w:spacing w:before="120" w:after="120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Une confirmation des matériels prêtés vous sera communiquée 15 jours avant  votre manifestation.</w:t>
                      </w:r>
                    </w:p>
                    <w:p>
                      <w:pPr>
                        <w:pStyle w:val="Normal"/>
                        <w:shd w:fill="D9D9D9" w:val="clear"/>
                        <w:spacing w:before="120" w:after="12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  <w:t>(en fonction des autres opérations sur la commune et de nos stocks disponibles)</w:t>
                      </w:r>
                    </w:p>
                    <w:p>
                      <w:pPr>
                        <w:pStyle w:val="Normal"/>
                        <w:shd w:fill="D9D9D9" w:val="clear"/>
                        <w:spacing w:before="120" w:after="12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before="120" w:after="120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Si vous constatez des matériels cassés / détériorés</w:t>
                      </w:r>
                    </w:p>
                    <w:p>
                      <w:pPr>
                        <w:pStyle w:val="Normal"/>
                        <w:shd w:fill="D9D9D9" w:val="clear"/>
                        <w:spacing w:before="120" w:after="12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</w:rPr>
                        <w:t>(dont nos services n’auraient pu avoir connaissance avant la livraison)</w:t>
                      </w:r>
                    </w:p>
                    <w:p>
                      <w:pPr>
                        <w:pStyle w:val="Normal"/>
                        <w:shd w:fill="D9D9D9" w:val="clear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merci de le préciser sur ce document lors du ret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93"/>
        <w:gridCol w:w="915"/>
        <w:gridCol w:w="142"/>
        <w:gridCol w:w="1336"/>
        <w:gridCol w:w="744"/>
        <w:gridCol w:w="330"/>
        <w:gridCol w:w="667"/>
        <w:gridCol w:w="421"/>
        <w:gridCol w:w="1418"/>
        <w:gridCol w:w="1381"/>
        <w:gridCol w:w="647"/>
      </w:tblGrid>
      <w:tr>
        <w:trPr>
          <w:trHeight w:val="73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esoins matériels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Type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perfici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ntité demand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ntité déposée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marques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s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ses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illes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ium </w:t>
            </w:r>
            <w:r>
              <w:rPr>
                <w:rFonts w:cs="Arial" w:ascii="Arial" w:hAnsi="Arial"/>
                <w:i/>
                <w:sz w:val="20"/>
              </w:rPr>
              <w:t>(hauteur minimale 70cm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abl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à préciser : hauteur 20 ou 40 ou 60cm</w:t>
            </w:r>
            <w:r>
              <w:rPr>
                <w:rFonts w:cs="Arial" w:ascii="Arial" w:hAnsi="Arial"/>
                <w:i/>
                <w:sz w:val="20"/>
              </w:rPr>
              <w:t>, dimensions 2mx1m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rières, rubalise, chaînes pvc </w:t>
            </w:r>
            <w:r>
              <w:rPr>
                <w:rFonts w:cs="Arial" w:ascii="Arial" w:hAnsi="Arial"/>
                <w:i/>
                <w:sz w:val="20"/>
              </w:rPr>
              <w:t>(rouge et blanche longueur +/- 10m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</w:rPr>
              <w:t xml:space="preserve">Tonnelles </w:t>
            </w:r>
            <w:r>
              <w:rPr>
                <w:rFonts w:cs="Arial" w:ascii="Arial" w:hAnsi="Arial"/>
                <w:i/>
                <w:sz w:val="20"/>
              </w:rPr>
              <w:t>(3m x 3m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Préciser le nombre de murs nécessaires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(isoloirs / urnes, etc.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tr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vraison SOUHAI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(date et contact)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80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ériels sono / vidéo</w:t>
            </w:r>
          </w:p>
        </w:tc>
        <w:tc>
          <w:tcPr>
            <w:tcW w:w="4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risation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ieure (taille de la salle)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érieure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eur CD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âble reliant un ordi (ou téléphone) aux enceintes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éoprojecteur </w:t>
            </w:r>
            <w:r>
              <w:rPr>
                <w:rFonts w:cs="Arial" w:ascii="Arial" w:hAnsi="Arial"/>
                <w:i/>
                <w:sz w:val="20"/>
              </w:rPr>
              <w:t>(préciser si powerpoint ou vidéo sonore)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an de projection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ccordements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ieu ex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(si possible joindre1 plan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Raccordement électrique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sance nécessaire 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bouilloires ? sonorisation ? structures gonflables ?, etc.)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ement eau potable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10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92075</wp:posOffset>
                      </wp:positionV>
                      <wp:extent cx="248920" cy="166370"/>
                      <wp:effectExtent l="9525" t="9525" r="1079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2.4pt;margin-top:7.25pt;width:19.55pt;height:13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131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-3175</wp:posOffset>
                      </wp:positionV>
                      <wp:extent cx="248920" cy="16637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1.75pt;margin-top:-0.25pt;width:19.55pt;height:13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</w:rPr>
              <w:t>Oui                         N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cuation eaux usées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0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87630</wp:posOffset>
                      </wp:positionV>
                      <wp:extent cx="248920" cy="166370"/>
                      <wp:effectExtent l="9525" t="9525" r="1079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2.2pt;margin-top:6.9pt;width:19.55pt;height:13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92075</wp:posOffset>
                      </wp:positionV>
                      <wp:extent cx="248920" cy="166370"/>
                      <wp:effectExtent l="9525" t="9525" r="1079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2.4pt;margin-top:7.25pt;width:19.55pt;height:13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1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                         N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ccupation du domaine public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ues / parkings / cours concerné(e)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(joindre un plan pour les déviations, etc.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tion du domaine public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____/____/____  à  :____ h 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 : ____/___/___     ___h___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diction de stationnement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 : ____/___/___     ___h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 : ____/___/___     ___h___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diction de circulation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 : ____/___/___     ___h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 : ____/___/___     ___h___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747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8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vers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 xml:space="preserve">Demande d’autorisation de débit de boisson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 : ____/___/___     ___h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 : ____/___/___     ___h___</w:t>
            </w:r>
          </w:p>
        </w:tc>
      </w:tr>
      <w:tr>
        <w:trPr>
          <w:trHeight w:val="1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e au déballa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 : ____/___/___     ___h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 : ____/___/___     ___h___</w:t>
            </w:r>
          </w:p>
        </w:tc>
      </w:tr>
      <w:tr>
        <w:trPr>
          <w:trHeight w:val="1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cessité de rencontre pour rédaction d’un dossier sécurité «attentats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(+ de 300 pers. sur voie publiqu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formations complémentaires :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e :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gnature et qual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u demand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ylium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erylium;Times New Roman" w:hAnsi="Berylium;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Century Gothic" w:hAnsi="Century Gothic" w:cs="Century Gothic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ociations@ville-hazebrouck.fr" TargetMode="External"/><Relationship Id="rId4" Type="http://schemas.openxmlformats.org/officeDocument/2006/relationships/hyperlink" Target="mailto:associations@ville-hazebrouck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37:00Z</dcterms:created>
  <dc:creator>DESPREZ</dc:creator>
  <dc:description/>
  <cp:keywords/>
  <dc:language>en-US</dc:language>
  <cp:lastModifiedBy>Thais Denys</cp:lastModifiedBy>
  <cp:lastPrinted>2014-07-25T14:59:00Z</cp:lastPrinted>
  <dcterms:modified xsi:type="dcterms:W3CDTF">2024-11-21T11:03:00Z</dcterms:modified>
  <cp:revision>4</cp:revision>
  <dc:subject/>
  <dc:title/>
</cp:coreProperties>
</file>